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7/2014 at 8:32 a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October 22, 2014</w:t>
      </w:r>
    </w:p>
    <w:p>
      <w:pPr>
        <w:pStyle w:val="Normal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CPC Reporting Process; meeting with Fred Aponte (Didi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Business Case for Increasing Harvard’s CPC Surcharge (Didi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Review of Grant Requests Received and Scheduling of Presentations (Deb)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Prospective visit by Stuart Saginor, Community Preservation Coalition (Deb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3:00Z</dcterms:created>
  <dc:creator>Debbie Ricci</dc:creator>
  <dc:description/>
  <cp:keywords/>
  <dc:language>en-US</dc:language>
  <cp:lastModifiedBy>TownClerk</cp:lastModifiedBy>
  <cp:lastPrinted>2014-10-17T08:32:00Z</cp:lastPrinted>
  <dcterms:modified xsi:type="dcterms:W3CDTF">2014-10-17T12:33:00Z</dcterms:modified>
  <cp:revision>2</cp:revision>
  <dc:subject/>
  <dc:title>Community Preservation Committee</dc:title>
</cp:coreProperties>
</file>